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71"/>
      </w:tblGrid>
      <w:tr>
        <w:trPr>
          <w:trHeight w:val="1134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36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2"/>
              </w:rPr>
              <w:t>REGIONALNY KONKURS PLASTYCZNY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2"/>
              </w:rPr>
              <w:t>„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2"/>
              </w:rPr>
              <w:t>Anioł na…”  (VI edycja – 2017)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Imię i nazwisk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utora pracy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 Narrow" w:hAnsi="Arial Narro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Rok urodzen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utora pracy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 Narrow" w:hAnsi="Arial Narro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azwa szkoły/placówki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 Narrow" w:hAnsi="Arial Narro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dres szkoły/placówki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 Narrow" w:hAnsi="Arial Narro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elefon szkoły/placówki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 Narrow" w:hAnsi="Arial Narro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e-mail szkoły/placówki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 Narrow" w:hAnsi="Arial Narro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mię i nazwisko nauczyciela/opiekun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 Narrow" w:hAnsi="Arial Narro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Telefon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auczyciela/opiekun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 Narrow" w:hAnsi="Arial Narro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e-mail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auczyciela/opiekun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 Narrow" w:hAnsi="Arial Narro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7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71"/>
      </w:tblGrid>
      <w:tr>
        <w:trPr>
          <w:trHeight w:val="1134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36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2"/>
              </w:rPr>
              <w:t>REGIONALNY KONKURS PLASTYCZNY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2"/>
              </w:rPr>
              <w:t>„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2"/>
              </w:rPr>
              <w:t>Anioł na…”  (VI edycja – 2017)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Imię i nazwisk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utora pracy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 Narrow" w:hAnsi="Arial Narro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Rok urodzen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utora pracy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 Narrow" w:hAnsi="Arial Narro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azwa szkoły/placówki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 Narrow" w:hAnsi="Arial Narro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dres szkoły/placówki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 Narrow" w:hAnsi="Arial Narro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elefon szkoły/placówki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 Narrow" w:hAnsi="Arial Narro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e-mail szkoły/placówki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 Narrow" w:hAnsi="Arial Narro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mię i nazwisko nauczyciela/opiekun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 Narrow" w:hAnsi="Arial Narro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Telefon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auczyciela/opiekun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 Narrow" w:hAnsi="Arial Narro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e-mail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auczyciela/opiekun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 Narrow" w:hAnsi="Arial Narro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41:00Z</dcterms:created>
  <dc:creator>Jacek</dc:creator>
  <dc:description/>
  <dc:language>en-US</dc:language>
  <cp:lastModifiedBy>Mateusz</cp:lastModifiedBy>
  <cp:lastPrinted>2017-10-16T16:40:00Z</cp:lastPrinted>
  <dcterms:modified xsi:type="dcterms:W3CDTF">2017-10-16T14:41:00Z</dcterms:modified>
  <cp:revision>2</cp:revision>
  <dc:subject/>
  <dc:title/>
</cp:coreProperties>
</file>